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ar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ørdag den 7. januar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els Hjers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øre tryk 7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valserie 9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Vm. II. Takning KII og KIII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et ramme excl. pos. A6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Afleveret 11/10 1894 – 6/12 1894. Oplag 49.000 ark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valen er klar og kraftig rød. Rammen er mørk gråblå,</w:t>
        <w:tab/>
        <w:t>næsten ren blå, meget skarpt try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mvendt vandmærke kendes ikk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dligst kendte afstempling: 21/11 94 B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28078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3" t="7441" r="40354" b="5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06595" cy="491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0785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76" t="26452" r="29247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325620" cy="442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specialsamling af 8 øre tryk 75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6↓ gerne i tête-bêche par med en nabo, A23 med RM.5G, A87 med RF i (3)</w:t>
      </w:r>
    </w:p>
    <w:p>
      <w:pPr>
        <w:pStyle w:val="Normal"/>
        <w:rPr/>
      </w:pPr>
      <w:r>
        <w:rPr/>
        <w:t>B48 med OF 9.12, B53 med RF i (2), B79 med RF i (3), B88 med RF i (4), B90 med + RF i (1)</w:t>
      </w:r>
    </w:p>
    <w:p>
      <w:pPr>
        <w:pStyle w:val="Normal"/>
        <w:rPr/>
      </w:pPr>
      <w:r>
        <w:rPr/>
        <w:t>samt forsendelser i et passende om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udiesamling af 8 øre tryk 7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100%-pladning, dokumenteret på forskellig vis, herunder placering af OF 9.2, OF 9.3 </w:t>
      </w:r>
    </w:p>
    <w:p>
      <w:pPr>
        <w:pStyle w:val="Normal"/>
        <w:rPr/>
      </w:pPr>
      <w:r>
        <w:rPr/>
        <w:t xml:space="preserve">og OF 9.13. </w:t>
      </w:r>
    </w:p>
    <w:p>
      <w:pPr>
        <w:pStyle w:val="Normal"/>
        <w:rPr/>
      </w:pPr>
      <w:r>
        <w:rPr/>
        <w:t xml:space="preserve">Endvidere bør indgå beskrivelse af RF, der kun optræder i en del af trykket samt dokumentation for spieser. </w:t>
      </w:r>
    </w:p>
    <w:p>
      <w:pPr>
        <w:pStyle w:val="Normal"/>
        <w:rPr/>
      </w:pPr>
      <w:r>
        <w:rPr/>
        <w:t xml:space="preserve">Særlige forhold vedrørende takning, vandmærke og/eller papir bør ligeledes indg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00420" cy="511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6:00Z</dcterms:created>
  <dc:creator>Servicefællesskabet</dc:creator>
  <dc:description/>
  <cp:keywords/>
  <dc:language>en-US</dc:language>
  <cp:lastModifiedBy>Servicefællesskabet</cp:lastModifiedBy>
  <dcterms:modified xsi:type="dcterms:W3CDTF">2011-12-31T13:42:00Z</dcterms:modified>
  <cp:revision>8</cp:revision>
  <dc:subject/>
  <dc:title/>
</cp:coreProperties>
</file>