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ttelser til artikel i NFT nr. 2  2005: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9 omv. serien – 4ø 12 ovalserie og 8ø 6. ovalserie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253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ide 57</w:t>
        <w:tab/>
        <w:tab/>
        <w:t>Fejlene fra B11 side 60, tilføjes på et af rammediagrammerne</w:t>
      </w:r>
    </w:p>
    <w:p>
      <w:pPr>
        <w:pStyle w:val="Normal"/>
        <w:rPr>
          <w:bCs/>
        </w:rPr>
      </w:pPr>
      <w:r>
        <w:rPr>
          <w:bCs/>
        </w:rPr>
        <w:t>side 68 og 74</w:t>
        <w:tab/>
        <w:tab/>
        <w:t>4ø 43 A34 er OM 10</w:t>
      </w:r>
    </w:p>
    <w:p>
      <w:pPr>
        <w:pStyle w:val="Normal"/>
        <w:rPr/>
      </w:pPr>
      <w:r>
        <w:rPr/>
        <w:t>side 68 og 74</w:t>
        <w:tab/>
        <w:tab/>
        <w:t>4ø 43 A14 ikke OM 11</w:t>
      </w:r>
    </w:p>
    <w:p>
      <w:pPr>
        <w:pStyle w:val="Normal"/>
        <w:rPr/>
      </w:pPr>
      <w:r>
        <w:rPr/>
        <w:t>side 68 og 74</w:t>
        <w:tab/>
        <w:tab/>
        <w:t>4ø 43 A15 ikke OM 9</w:t>
      </w:r>
    </w:p>
    <w:p>
      <w:pPr>
        <w:pStyle w:val="Normal"/>
        <w:rPr/>
      </w:pPr>
      <w:r>
        <w:rPr/>
        <w:t>side 69 og 74</w:t>
        <w:tab/>
        <w:tab/>
        <w:t>4ø 44 A14 er OM11</w:t>
      </w:r>
    </w:p>
    <w:p>
      <w:pPr>
        <w:pStyle w:val="Normal"/>
        <w:rPr/>
      </w:pPr>
      <w:r>
        <w:rPr/>
        <w:t>side 69 og 74</w:t>
        <w:tab/>
        <w:tab/>
        <w:t>4ø 44 A15 er OM 9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de 74</w:t>
        <w:tab/>
        <w:tab/>
        <w:t>4ø 43 B8 ikke OM 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de 86 og 94</w:t>
        <w:tab/>
        <w:tab/>
        <w:t>8ø 44 B69 ikke OM 2a (iflg. 3 str. Fra Th. Høiland. Se 3 str. i Schäffers samling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de 88 og 96</w:t>
        <w:tab/>
        <w:tab/>
        <w:t>8ø 46 B8 er OM 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de 89, 93 og 104</w:t>
        <w:tab/>
        <w:t>8ø 47 A100 OM 10 og 6.10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de 90, 93 og 104</w:t>
        <w:tab/>
        <w:t>8ø 48 A100 OM 10 og 6.10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de 89 og 95</w:t>
        <w:tab/>
        <w:tab/>
        <w:t>8ø 47 B14 ikke OM 1</w:t>
      </w:r>
    </w:p>
    <w:p>
      <w:pPr>
        <w:pStyle w:val="Normal"/>
        <w:rPr/>
      </w:pPr>
      <w:r>
        <w:rPr/>
        <w:t>side 89 og 95</w:t>
        <w:tab/>
        <w:tab/>
        <w:t>8ø 47 A95 er OM 1</w:t>
      </w:r>
    </w:p>
    <w:p>
      <w:pPr>
        <w:pStyle w:val="Normal"/>
        <w:rPr/>
      </w:pPr>
      <w:r>
        <w:rPr/>
        <w:t>side 90 og 95</w:t>
        <w:tab/>
        <w:tab/>
        <w:t>8ø 48 B14 ikke OM 1</w:t>
      </w:r>
    </w:p>
    <w:p>
      <w:pPr>
        <w:pStyle w:val="Normal"/>
        <w:rPr/>
      </w:pPr>
      <w:r>
        <w:rPr/>
        <w:t xml:space="preserve">side 90 og 95 </w:t>
        <w:tab/>
        <w:tab/>
        <w:t>8ø 48 A95 er OM 1</w:t>
      </w:r>
    </w:p>
    <w:p>
      <w:pPr>
        <w:pStyle w:val="Normal"/>
        <w:rPr/>
      </w:pPr>
      <w:r>
        <w:rPr/>
        <w:t>side 91 og 97</w:t>
        <w:tab/>
        <w:tab/>
        <w:t>8ø 49 B 66 er OM 10</w:t>
      </w:r>
    </w:p>
    <w:p>
      <w:pPr>
        <w:pStyle w:val="Normal"/>
        <w:rPr>
          <w:color w:val="FF0000"/>
        </w:rPr>
      </w:pPr>
      <w:r>
        <w:rPr/>
        <w:t>side 92 og 93</w:t>
        <w:tab/>
        <w:tab/>
        <w:t xml:space="preserve">8ø 50 A46 OM 4 </w:t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/>
        <w:t>side 92 og 95</w:t>
        <w:tab/>
        <w:tab/>
        <w:t xml:space="preserve">8ø 50 A26 OF 6.62, ikke 6.105 og ikke OM 10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de 92 og 97</w:t>
        <w:tab/>
        <w:tab/>
        <w:t>8ø 50 B66 er OM 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Bent Mø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Bent Møl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38:00Z</dcterms:created>
  <dc:creator>Bent Møller</dc:creator>
  <dc:description/>
  <cp:keywords/>
  <dc:language>en-US</dc:language>
  <cp:lastModifiedBy>Rene</cp:lastModifiedBy>
  <cp:lastPrinted>2003-01-02T15:42:00Z</cp:lastPrinted>
  <dcterms:modified xsi:type="dcterms:W3CDTF">2006-01-04T16:38:00Z</dcterms:modified>
  <cp:revision>2</cp:revision>
  <dc:subject/>
  <dc:title>Rettelser og tilføjelser til 69 omv</dc:title>
</cp:coreProperties>
</file>