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Courier New" w:hAnsi="Courier New" w:cs="Courier New"/>
        </w:rPr>
      </w:pPr>
      <w:r>
        <w:rPr>
          <w:rFonts w:cs="Courier New" w:ascii="Courier New" w:hAnsi="Courier New"/>
        </w:rPr>
        <w:t>PROGRAMMET TOFDATA version 3.04</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er primært et søgeprogram, hvormed man udfra forhåndenværende oplysninger om RM og/eller OM og/eller lodret række, kan finde mulige placeringer af et enkeltmærke, et parstykke eller en trestrib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suden kan man (ved tryk på Alt-S) se opdaterede skemaer for de enkelte tryk, incl. opdatering af "grå felt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INSTALLATION</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fylder cirka 1,2 Mb og består af 2 fil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F-304.EXE  (Selve programmet)    </w:t>
      </w:r>
    </w:p>
    <w:p>
      <w:pPr>
        <w:pStyle w:val="Almindeligtekst"/>
        <w:rPr/>
      </w:pPr>
      <w:r>
        <w:rPr>
          <w:rFonts w:eastAsia="Courier New" w:cs="Courier New" w:ascii="Courier New" w:hAnsi="Courier New"/>
        </w:rPr>
        <w:t xml:space="preserve">   </w:t>
      </w:r>
      <w:r>
        <w:rPr>
          <w:rFonts w:cs="Courier New" w:ascii="Courier New" w:hAnsi="Courier New"/>
        </w:rPr>
        <w:t>TOF-304.DAT  (Data til programme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Opret først en ny mappe, den kan f.eks. gives navnet TOFDATA, og anbring derefter de to filer i denne mapp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Hvis man undlader at anbringe filerne i en mappe og anbringer dem i roden af harddisken i stedet, vil der i nogle udgaver af Windows opstå fejl).</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NB! Hvis man anvender en 64-bit version af Windows, skal der foretages lidt yderligere, se sidste afsnit i nærværende teks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startes ved dobbeltklik på TOF-304.EXE. (Eventuelt kan man lave en genvej, som placeres på skriveborde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Første gang programmet køres, fremkommer der et skærmbillede med en kort vejledning, som bør læses. Dette skærmbillede kan kaldes frem igen senere ved tryk på Alt-I.</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GRÅ FELTER"</w:t>
      </w:r>
    </w:p>
    <w:p>
      <w:pPr>
        <w:pStyle w:val="Almindeligtekst"/>
        <w:rPr>
          <w:rFonts w:ascii="Courier New" w:hAnsi="Courier New" w:cs="Courier New"/>
        </w:rPr>
      </w:pPr>
      <w:r>
        <w:rPr>
          <w:rFonts w:cs="Courier New" w:ascii="Courier New" w:hAnsi="Courier New"/>
        </w:rPr>
      </w:r>
    </w:p>
    <w:p>
      <w:pPr>
        <w:pStyle w:val="Almindeligtekst"/>
        <w:rPr/>
      </w:pPr>
      <w:r>
        <w:rPr>
          <w:rFonts w:cs="Courier New" w:ascii="Courier New" w:hAnsi="Courier New"/>
        </w:rPr>
        <w:t>Siden bøgerne kom i 2001 er antallet af ukendte mærker "grå felter" reduceret en del, blandt andet fordi nye helark/arkdele er dukket op (3ø23, 12ø28, 12ø30 og 25ø10). Desuden har en fornyet gennemgang af de fintakkede 4 og 8 øres af hovedgruppe 5 i Schäffers samling givet anledning til en del ændring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r er dog stadig meget, der er ukendt, især blandt en del grovtakkede tryk af øreværdi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ANDRE SØGNING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Eksempler på hvad der også kan vises:</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 xml:space="preserve">Kendte OF i 16 øre tryk 23:   F1, Værdi 16ø, Tryk 23-23, OF. * </w:t>
      </w:r>
    </w:p>
    <w:p>
      <w:pPr>
        <w:pStyle w:val="Almindeligtekst"/>
        <w:rPr>
          <w:rFonts w:ascii="Courier New" w:hAnsi="Courier New" w:cs="Courier New"/>
        </w:rPr>
      </w:pPr>
      <w:r>
        <w:rPr>
          <w:rFonts w:cs="Courier New" w:ascii="Courier New" w:hAnsi="Courier New"/>
        </w:rPr>
        <w:t>Opdateret skema for 16 øre OF.2.1:   F1, Værdi 16ø, Tryk 1-33, OF. 2.1</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BEMÆRK ENDVIDER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Grafikken er ret primitiv, hvilket blandt andet skyldes, at programmet stammer fra tiden før, der var noget, der hed Windows. Musen kan ikke anvendes, man flytter markøren ved hjælp af piletasterne på tastaturet. Beklag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Så vidt vides, fungerer programmet i alle versioner af Windows frem til og med Windows 7. I en del versioner af Windows kan man få fuld skærm ved tryk på Alt-Retur (samtidigt tryk på Alt-tasten og Retur-tasten), I Windows Vista og Windows 7 virker dette dog kun, når man installerer for en 64-bit version, (se sidste afsnit i nærværende teks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indeholder en del numre på ovalfejl, som endnu ikke har været offentliggjort. Det er ovalfejl, som er fundet af undertegnede og af andre samlere, bl.a. Bernd Stein. Sådanne numre er foreløbige og kan blive ændret i forbindelse med en offentliggørelse af fejlen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Nye ovalfejl på 4 øre serie 11 og 12 og på 8 øre serie 6 har været vist af Bent Møller i NFT. (For 4 øre serie 11 bruger programmet ikke Bent Møllers nummerering, da denne afviger fra bøgerne. Ovalfejlene 11.1 - 11.84 er nummereret som i bøgerne, mens yderligere ovalfejl, fundet af Bent Møller, er nummereret 11.85 - 11.154).</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rudover har de fleste nye ovalfejl på skillings og øre mærker været vist her på hjemmesiden. Det samme gælder en del nye ovalfejl på vestindiske mærker, fundet af bl.a. Inga og Hans Mortensen.</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t er tanken at opdatere programmet, når der foreligger en passende mængde nyt. Nye informationer modtages gerne, men kun "færdigbearbejdede" informationer ønskes. Jeg forbeholder mig ret til i programmet at indlægge alle informationer, som jeg gøres bekendt med, og jeg påtager mig ikke at holde styr på, hvem nye informationer stammer fra. Hvis man vil sikre sig æren af en opdagelse, må man således selv sørge for offentliggørelse deraf.</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er stillet til rådighed for hjemmesiden www.tofarvet.dk. Programmet kan frit kopieres, og alle informationer, som kan hentes ud af programmet, kan frit benyttes af all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lang w:val="en-US"/>
        </w:rPr>
      </w:pPr>
      <w:r>
        <w:rPr>
          <w:rFonts w:cs="Courier New" w:ascii="Courier New" w:hAnsi="Courier New"/>
          <w:lang w:val="en-US"/>
        </w:rPr>
        <w:t>I you dont have the Danish letter "ø" on your computer, you may use the letter "o" instead.</w:t>
      </w:r>
    </w:p>
    <w:p>
      <w:pPr>
        <w:pStyle w:val="Almindeligtekst"/>
        <w:rPr>
          <w:rFonts w:ascii="Courier New" w:hAnsi="Courier New" w:cs="Courier New"/>
          <w:lang w:val="en-US"/>
        </w:rPr>
      </w:pPr>
      <w:r>
        <w:rPr>
          <w:rFonts w:cs="Courier New" w:ascii="Courier New" w:hAnsi="Courier New"/>
          <w:lang w:val="en-US"/>
        </w:rPr>
      </w:r>
    </w:p>
    <w:p>
      <w:pPr>
        <w:pStyle w:val="Almindeligtekst"/>
        <w:rPr>
          <w:rFonts w:ascii="Courier New" w:hAnsi="Courier New" w:cs="Courier New"/>
          <w:lang w:val="en-US"/>
        </w:rPr>
      </w:pPr>
      <w:r>
        <w:rPr>
          <w:rFonts w:cs="Courier New" w:ascii="Courier New" w:hAnsi="Courier New"/>
          <w:lang w:val="en-US"/>
        </w:rPr>
      </w:r>
    </w:p>
    <w:p>
      <w:pPr>
        <w:pStyle w:val="Almindeligtekst"/>
        <w:rPr>
          <w:rFonts w:ascii="Courier New" w:hAnsi="Courier New" w:cs="Courier New"/>
          <w:lang w:val="en-US"/>
        </w:rPr>
      </w:pPr>
      <w:r>
        <w:rPr>
          <w:rFonts w:cs="Courier New" w:ascii="Courier New" w:hAnsi="Courier New"/>
          <w:lang w:val="en-US"/>
        </w:rPr>
      </w:r>
    </w:p>
    <w:p>
      <w:pPr>
        <w:pStyle w:val="Almindeligtekst"/>
        <w:rPr>
          <w:rFonts w:ascii="Courier New" w:hAnsi="Courier New" w:cs="Courier New"/>
        </w:rPr>
      </w:pPr>
      <w:r>
        <w:rPr>
          <w:rFonts w:cs="Courier New" w:ascii="Courier New" w:hAnsi="Courier New"/>
        </w:rPr>
        <w:t>VERSIONSOVERSIG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rsion 3.04 (februar 2012)</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Ingen programændringer. 10 cents er ført ajour efter en grundig bearbejdning udført af Bernd, Inga &amp; Hans, og derudover er der diverse mindre tilføjelser og ændringer, især af 4 og 8 øre hgr.3 og af 4 og 8 øre hgr.5 tak.14.</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rsion 3.03 (januar 2011)</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er forenklet, så det nu kun består af 2 fil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d indlæsning af RM kan man nu nøjes med at indlæse et bogstav. Eksempelvis A i stedet for 5A.</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r er foretaget diverse mindre tilføjelser til og ændringer af data, blandt andet i 66 omvendt serien.</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rsion 3.02 (marts 2010)</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Første version, som er lagt ud på de tofarvedes hjemmesid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rsion 3.01 og tidliger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Kun anvendt af en lille kreds af samlere.</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SPECIELT FOR 64-BIT VERSIONER AF WINDOWS VISTA OG WINDOWS 7</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TOFDATA virker ikke umiddelbart i 64-bit versioner af Windows, men kan køres ved hjælp af programmet DOSBOX, som er et gratis program, som kan hentes på nettet, (og som vistnok primært er udviklet til kørsel af gamle computerspil på nye udgaver af Windows).</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Programmet kører noget langsommere end med 32-bi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ejledning:</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Installer TOFDATA version 3.04 som beskrevet ovenfor. (Tidligere versioner kan ikke umiddelbart anvendes).</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Find programmet DOSBOX version 0.74 på nettet. Download og installer dette program. Brug default værdier til placering af programme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Via dette program kan TOFDATA nu køres. Det vil dog være formålstjenligt at foretage et par ændringer i DOSBOX´s konfigurationsfil, som man finder i:</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eastAsia="Courier New" w:cs="Courier New" w:ascii="Courier New" w:hAnsi="Courier New"/>
        </w:rPr>
        <w:t xml:space="preserve">   </w:t>
      </w:r>
      <w:r>
        <w:rPr>
          <w:rFonts w:cs="Courier New" w:ascii="Courier New" w:hAnsi="Courier New"/>
        </w:rPr>
        <w:t>C:\programmer\DOSBOX-0.74.</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eastAsia="Courier New" w:cs="Courier New" w:ascii="Courier New" w:hAnsi="Courier New"/>
        </w:rPr>
        <w:t xml:space="preserve">   </w:t>
      </w:r>
      <w:r>
        <w:rPr>
          <w:rFonts w:cs="Courier New" w:ascii="Courier New" w:hAnsi="Courier New"/>
        </w:rPr>
        <w:t>Dobbeltklik på DOSBOX 0.74 Option.bat    Derefter fremkommer en tekst,</w:t>
      </w:r>
    </w:p>
    <w:p>
      <w:pPr>
        <w:pStyle w:val="Almindeligtekst"/>
        <w:rPr/>
      </w:pPr>
      <w:r>
        <w:rPr>
          <w:rFonts w:eastAsia="Courier New" w:cs="Courier New" w:ascii="Courier New" w:hAnsi="Courier New"/>
        </w:rPr>
        <w:t xml:space="preserve">   </w:t>
      </w:r>
      <w:r>
        <w:rPr>
          <w:rFonts w:cs="Courier New" w:ascii="Courier New" w:hAnsi="Courier New"/>
        </w:rPr>
        <w:t>hvori man foretager følgende ændringer:</w:t>
      </w:r>
    </w:p>
    <w:p>
      <w:pPr>
        <w:pStyle w:val="Almindeligtekst"/>
        <w:rPr>
          <w:rFonts w:ascii="Courier New" w:hAnsi="Courier New" w:cs="Courier New"/>
        </w:rPr>
      </w:pPr>
      <w:r>
        <w:rPr>
          <w:rFonts w:cs="Courier New" w:ascii="Courier New" w:hAnsi="Courier New"/>
        </w:rPr>
      </w:r>
    </w:p>
    <w:p>
      <w:pPr>
        <w:pStyle w:val="Almindeligtekst"/>
        <w:numPr>
          <w:ilvl w:val="0"/>
          <w:numId w:val="1"/>
        </w:numPr>
        <w:rPr>
          <w:rFonts w:ascii="Courier New" w:hAnsi="Courier New" w:cs="Courier New"/>
        </w:rPr>
      </w:pPr>
      <w:r>
        <w:rPr>
          <w:rFonts w:cs="Courier New" w:ascii="Courier New" w:hAnsi="Courier New"/>
        </w:rPr>
        <w:t xml:space="preserve">Under punktet [cpu] - omtrent midtvejs nede i teksten -  ændres          cycles=auto til cycles=max          </w:t>
      </w:r>
    </w:p>
    <w:p>
      <w:pPr>
        <w:pStyle w:val="Almindeligtekst"/>
        <w:ind w:left="1125" w:hanging="0"/>
        <w:rPr>
          <w:rFonts w:ascii="Courier New" w:hAnsi="Courier New" w:cs="Courier New"/>
        </w:rPr>
      </w:pPr>
      <w:r>
        <w:rPr>
          <w:rFonts w:cs="Courier New" w:ascii="Courier New" w:hAnsi="Courier New"/>
        </w:rPr>
        <w:t>(ellers kører programmet meget langsomt).</w:t>
      </w:r>
    </w:p>
    <w:p>
      <w:pPr>
        <w:pStyle w:val="Almindeligtekst"/>
        <w:rPr>
          <w:rFonts w:ascii="Courier New" w:hAnsi="Courier New" w:cs="Courier New"/>
        </w:rPr>
      </w:pPr>
      <w:r>
        <w:rPr>
          <w:rFonts w:cs="Courier New" w:ascii="Courier New" w:hAnsi="Courier New"/>
        </w:rPr>
      </w:r>
    </w:p>
    <w:p>
      <w:pPr>
        <w:pStyle w:val="Almindeligtekst"/>
        <w:numPr>
          <w:ilvl w:val="0"/>
          <w:numId w:val="1"/>
        </w:numPr>
        <w:rPr/>
      </w:pPr>
      <w:r>
        <w:rPr>
          <w:rFonts w:cs="Courier New" w:ascii="Courier New" w:hAnsi="Courier New"/>
        </w:rPr>
        <w:t>Under punktet [autoexec] - i bunden af teksten - tilføjes 3 linier:</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 xml:space="preserve">mount C C:\TOFDATA          </w:t>
      </w:r>
    </w:p>
    <w:p>
      <w:pPr>
        <w:pStyle w:val="Almindeligteks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w:t>
      </w:r>
    </w:p>
    <w:p>
      <w:pPr>
        <w:pStyle w:val="Almindeligteks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F-304</w:t>
      </w:r>
    </w:p>
    <w:p>
      <w:pPr>
        <w:pStyle w:val="Almindeligtekst"/>
        <w:rPr>
          <w:rFonts w:ascii="Courier New" w:hAnsi="Courier New" w:cs="Courier New"/>
          <w:lang w:val="en-US"/>
        </w:rPr>
      </w:pPr>
      <w:r>
        <w:rPr>
          <w:rFonts w:cs="Courier New" w:ascii="Courier New" w:hAnsi="Courier New"/>
          <w:lang w:val="en-US"/>
        </w:rPr>
      </w:r>
    </w:p>
    <w:p>
      <w:pPr>
        <w:pStyle w:val="Almindeligtekst"/>
        <w:rPr/>
      </w:pPr>
      <w:r>
        <w:rPr>
          <w:rFonts w:eastAsia="Courier New" w:cs="Courier New" w:ascii="Courier New" w:hAnsi="Courier New"/>
          <w:lang w:val="en-US"/>
        </w:rPr>
        <w:t xml:space="preserve">         </w:t>
      </w:r>
      <w:r>
        <w:rPr>
          <w:rFonts w:cs="Courier New" w:ascii="Courier New" w:hAnsi="Courier New"/>
        </w:rPr>
        <w:t>(Med mellemrum og uden/med kolonner som vis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eastAsia="Courier New" w:cs="Courier New" w:ascii="Courier New" w:hAnsi="Courier New"/>
        </w:rPr>
        <w:t xml:space="preserve">         </w:t>
      </w:r>
      <w:r>
        <w:rPr>
          <w:rFonts w:cs="Courier New" w:ascii="Courier New" w:hAnsi="Courier New"/>
        </w:rPr>
        <w:t>(Hvis de to filer er anbragt et andet sted end C:\TOFDATA skal</w:t>
      </w:r>
    </w:p>
    <w:p>
      <w:pPr>
        <w:pStyle w:val="Almindeligtekst"/>
        <w:rPr/>
      </w:pPr>
      <w:r>
        <w:rPr>
          <w:rFonts w:eastAsia="Courier New" w:cs="Courier New" w:ascii="Courier New" w:hAnsi="Courier New"/>
        </w:rPr>
        <w:t xml:space="preserve">         </w:t>
      </w:r>
      <w:r>
        <w:rPr>
          <w:rFonts w:cs="Courier New" w:ascii="Courier New" w:hAnsi="Courier New"/>
        </w:rPr>
        <w:t>dette skrives i stedet).</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eastAsia="Courier New" w:cs="Courier New" w:ascii="Courier New" w:hAnsi="Courier New"/>
        </w:rPr>
        <w:t xml:space="preserve">   </w:t>
      </w:r>
      <w:r>
        <w:rPr>
          <w:rFonts w:cs="Courier New" w:ascii="Courier New" w:hAnsi="Courier New"/>
        </w:rPr>
        <w:t>Husk at gemme teksten! (klik foroven på Filer og Gem).</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Derefter starter TOFDATA, når man klikker på ikonet for DOSBOX.</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t>(Størrelsen på skærmbilledet kan stilles i konfigurationsfilen, under punktet windowresolution).</w:t>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rFonts w:ascii="Courier New" w:hAnsi="Courier New" w:cs="Courier New"/>
        </w:rPr>
      </w:pPr>
      <w:r>
        <w:rPr>
          <w:rFonts w:cs="Courier New" w:ascii="Courier New" w:hAnsi="Courier New"/>
        </w:rPr>
      </w:r>
    </w:p>
    <w:p>
      <w:pPr>
        <w:pStyle w:val="Almindeligtekst"/>
        <w:rPr/>
      </w:pPr>
      <w:r>
        <w:rPr>
          <w:rFonts w:cs="Courier New" w:ascii="Courier New" w:hAnsi="Courier New"/>
        </w:rPr>
        <w:t xml:space="preserve">Februar 2012 Lasse Nielsen   </w:t>
      </w:r>
    </w:p>
    <w:sectPr>
      <w:type w:val="nextPage"/>
      <w:pgSz w:w="11906" w:h="16838"/>
      <w:pgMar w:left="1334" w:right="13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AlmindeligtekstTegn">
    <w:name w:val="Almindelig tekst Tegn"/>
    <w:basedOn w:val="Standardskrifttypeiafsni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0:00Z</dcterms:created>
  <dc:creator>mille</dc:creator>
  <dc:description/>
  <cp:keywords/>
  <dc:language>en-US</dc:language>
  <cp:lastModifiedBy>mille</cp:lastModifiedBy>
  <dcterms:modified xsi:type="dcterms:W3CDTF">2012-02-28T13:40:00Z</dcterms:modified>
  <cp:revision>2</cp:revision>
  <dc:subject/>
  <dc:title/>
</cp:coreProperties>
</file>